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Боговаровская средняя общеобразовательная школа имени Цымлякова Л.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58"/>
        <w:gridCol w:w="3332"/>
      </w:tblGrid>
      <w:tr>
        <w:trPr/>
        <w:tc>
          <w:tcPr>
            <w:tcW w:w="3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 учителей 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____    от  __________________20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Смоляни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______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20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 xml:space="preserve">РАБОЧАЯ ПРОГРАММА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по предмету «География»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5 – 9 классы (ФГОС ООО)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  <w:t>основное общее образование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. Боговаров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даментального ядра содержания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, общего образования второго поко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ной программы основного общего образования по географии как инвариантной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обязательной) части учебного 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го плана муниципального общеобразовательного учреждения Боговаровской средней общеобразовательной школы имени Цымлякова Л.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 рабочей программе соблюдается преемственность с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мерными программами начального общего образования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ом числе и в использовании основных видов учебной д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тельн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Вклад географии как учебного предмета в достижение ц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основного общего образования трудно переоценить. Ге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рафия - предмет, содержание которого одновременно охва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ает в единстве и во взаимосвязи многие аспекты естествен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го и гуманитарно-общественного научного знания. Такое по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жение географии обеспечивает формирование у учащих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целостного восприятия мира как иерархии формир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щихся и развивающихся по определенным законам взаи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вязанных природно-общественных территориальных систем;</w:t>
      </w:r>
    </w:p>
    <w:p>
      <w:pPr>
        <w:pStyle w:val="Normal"/>
        <w:tabs>
          <w:tab w:val="clear" w:pos="708"/>
          <w:tab w:val="left" w:pos="638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- комплексного представления о географической сре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как среде обитания (жизненном пространстве) человечества на основе их ознакомления с особенностями жизни и хозя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ва людей в разных географических услов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оциально значимых качеств личности: гражд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ность, патриотизм; гражданскую и социальную солидар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 партнерство; гражданскую, социальную и моральную 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ственность;  адекватное восприятие ценностей гражданского общества; заботу о поддержании межэтнического мира и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гласия; трудолюб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офильной ори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Целями и задач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изучения географии в основной школе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формирование системы географических знаний как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понента научной картины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познание на конкретных примерах многообразия сов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менного географического пространства на разных его уровн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от локального до глобального), что позволяет сформир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географическую картину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познание характера, сущности и динамики гла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природных, экологических, социально-экономических, гео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литических и иных процессов, происходящих в географичес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пространстве России и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понимание главных особенностей взаимодействия природы и общества на современном этапе его развития,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храны окружающей среды и рационального природопольз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ания, осуществления стратегии устойчивого развития в м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штабах России и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формирование системы интеллектуальных, практических, универсальных учебных, оценочных, коммуникативных  умений, обеспечивающих безопасное, социально и экол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ически целесообразное поведения в окружающе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понимание закономерностей размещения населения и территориальной организации хозяйства в связи с природ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ми, социально-экономическими и экологическими фактор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зависимости проблем адаптации и здоровья человека от г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графических условий прож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глубокое и всестороннее изучение географии Росс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включая различные виды ее географического положения,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роду, население, хозяйство, регионы, особенности природ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льзования в их взаимозавис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выработка у обучающихся понимания общественно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требности в географических знаниях, а также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География в основной школе — учебный предмет, фор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рующий у учащихся систему комплексных социально ориен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рованных знаний о Земле как о планете людей, закономерностях развития природы, размещении населения и хозяйства,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особенностях, о динамике и территориальных следствиях гл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ных природных, экологических, социально-экономически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иных процессов, протекающих в географическом пространств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ческих подходах к устойчивому развитию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ьный курс географии играет важную роль в 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зации основной цели современного российского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ия — формировании всесторонне образованной, иници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ной и успешной личности, обладающей системой совре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формирование в его рамках системы базовых национальны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ценностей как основы воспитания, духовно-нрав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развития и социализации подрастающего поколения. В ходе обучения географии у выпускников основной школ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быть сформиро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ценностные ориентации, отражающие их индивид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ально-личностные пози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осознание себя как члена общества на глобальном, рег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нальном и локальном уровнях (житель планеты Земля,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данин Российской Федерации, житель своего регион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осознание выдающейся роли и места России как 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мирового географического простран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осознание единства географического пространств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сии как среды обитания всех населяющих ее народов, оп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ляющей общность их исторических судеб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осознание целостности географической среды во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мосвязи природы, населения и хозяйства Земли, материков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крупных районов и стр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- осознание значимости и общности глобальных проб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человечества и готовность солидарно противостоять глоб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вызовам соврем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гармонично развитые социальные чувства и кач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- патриотизм, принятие общих национальных, духовны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 нравственных ценнос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любовь к своему Отечеству, местности, своему регион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гражданственность, вера в Россию, чувство лично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ветственности за Родину перед современниками и буду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поколе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уважение к природе, истории, культуре Росси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нальным особенностям, традициям и образу жизни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 других народов, толерант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эмоционально-ценностное отношение к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среде, осознание необходимости ее сохранения и раци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я в основной школе изучается с 5 по 9 класс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число учебных часов за пять лет обучения — 296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5 ч (1) в 5 классах, 51 ч (1,5 ч в неделю) в 6 классах по 70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>в 7, 8 и 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предшествует курс «Окружающий мир», включающ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енные географические сведения. По отношению к курсу </w:t>
      </w:r>
      <w:r>
        <w:rPr>
          <w:rFonts w:cs="Times New Roman" w:ascii="Times New Roman" w:hAnsi="Times New Roman"/>
          <w:sz w:val="24"/>
          <w:szCs w:val="24"/>
        </w:rPr>
        <w:t>географии данный курс является пропедевтическ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В свою очередь, содержание курса географии в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е является базой для изучения общих географических закономерностей, теорий, законов, гипотез в старшей школе.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ким образом, содержание курса в основной школе пред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собой базовое звено в системе непрерывного географ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бразования и является основой для последующей уровневой и профильной дифференци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уважения к Отечеству, к своему краю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основ экологической культур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тавить и формулировать для себя новые задачи в учёбе и познавательной деятельности под руководством учителя;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планировать пути достижения целей под руководством учителя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мение соотносить свои действия с планируемыми результатами, 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классифицировать выбирать основания и критерии для классификации, устанавливать причинно-следственные связи, строить логическое рассуждение,  делать выводы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 модели и схемы для решения учебных и познавательных задач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ладение устной и письменной речью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 — компетенции)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географии, её роли в освоении планеты человеком, о географических знаниях  и их необходимости для решения современных практических задач человечества и своей стра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представлений о целостности и неоднородности Земли как планеты людей в пространстве и во времени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её экологических параметров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/>
        <w:t>7) формирование умений и навыков безопасного и экологически целесообразного поведения в окружающей сред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35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пускник научит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обобщать и интерпретировать географическую информа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ь космические снимки и аэрофотоснимки, планы местности и географические карты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оить простые планы мест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простейшие географические карты различного содержания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ровать географические объекты и явления при помощи компьютерн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>
          <w:trHeight w:val="39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ирода Земли и челове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селение Земл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населения отдельных регионов и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взаимосвязях между изученными демографическими процессами и явлениями для объяснения их географических различ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асчёты демографических показател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адаптации человека к разным природным услов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проводить по разным источникам информации исследование, связанное с изучением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  <w:lang w:eastAsia="ru-RU"/>
              </w:rPr>
              <w:t>Материки, океаны и страны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природы и населения, материальной и духовной культуры регионов и отдельных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особенности взаимодействия природы и общества в пределах отдельных территор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на карте положение и взаиморасположение географических объек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компонентов природы отдельных территор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вигать гипотезы о связях и закономерностях событий, процессов, объектов, происходящих в географической оболочке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поставлять существующие в науке точки зрения о причинах происходящих глобальных изменений климата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ь положительные и негативные последствия глобальных изменений климата для отдельных регионов и стран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собенности географического положения Росс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а Росс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географические процессы и явления, определяющие особенности природы страны и отдельных регион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природы отдельных регионов стра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особенности взаимодействия природы и общества в пределах отдельных территори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положение на карте и взаиморасположение географических объект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компонентов природы отдельных частей стра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ть природные условия и обеспеченность природными ресурсами отдельных территорий России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 возможные последствия изменений климата отдельных территорий страны, связанных с глобальными изменениями климата;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прогнозы трансформации географических систем и комплексов в результате изменения их компон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Росс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емографические процессы и явления, характеризующие динамику численности населения России, отдельных регионов и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населения отдельных регионов страны по этническому, языковому и религиозному составу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динамики численности, половозрастной структуры и размещения населения России и её отдельных регионов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      </w:r>
          </w:p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 ситуацию на рынке труда и её динами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зяйство Росс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показатели, характеризующие отраслевую и территориальную структуру хозяйства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факторы, влияющие на размещение отраслей и отдельных предприятий по территории стра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отраслевой и территориальной структуры хозяйства Росси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ывать возможные пути решения проблем развития хозяйства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ы России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 особенности природы, населения и хозяйства географических районов стра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особенности природы, населения и хозяйства отдельных регионов страны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ставлять комплексные географические характеристики районов разного ран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-экономическое положение и перспективы развития регион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4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я в современном мире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место и роль России в мировом хозяйств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бирать критерии для определения места страны в мировой эконом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яснять возможности России в решении современных глобальных проблем человече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оциально-экономическое положение и перспективы развития Росс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курс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Земл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Источники географической информац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географических знаний о Зем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человека о мире. 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обу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карта – особый источник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ие методы изучения окружающей сре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Природа Земли и человек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ля – планета Солнечной сис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ная кора и литосфера. Рельеф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 строение Земли, методы его изуч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ная кора и литосфера.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условиях распространения земле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литосфера.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мосфера – воздушная оболочка Земл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. Состав атмосферы, её структура. Значение атмосферы для жизни на Земле. Нагревание атмосферы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га в атмосфере. 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, ветры. Изменение атмосферного давления с высотой. Направление и сила ветра. Роза ветров. Постоянные ветры Земли. Типы воздушных масс, условия их формирования и свойств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 и климат. 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Климат и климатические пояс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дросфера – водная оболочка Земл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 на Земле. Части гидросферы. Мировой круговорот в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ы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ы суши. Реки Земли – их общие черты и различия. Речная система. Питание и режим рек. Озера, водохранилища, болота. Использование карт дл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и виды подземных вод, возможности их ис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ники –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гидросфера. Источники пресной воды на Земле. Проблемы, связанные с ограниченными запасами пресной воды на Земле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сфера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ва как особое природно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оболочка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, свойства и закономерности географической оболочки, взаимосвязи между ее составными частями. Территориальные комплексы: природные, природно-антропогенные. Географическая оболочка – крупнейший природный комплекс Земли. Широтная зональность и высотная поясность. Природные зоны 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Население Земл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селение человеком Земли. Ра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сленность населения Земли, ее изменение во време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численность населения мира. Изменение численности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рост численности населения. Рождаемость, смертность, естественный прирост населения, их количественные различия и географические особенности. Влияние величины естественного прироста на средний возраст населения стран и продолжительность жизни. Миграц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е людей на Зем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плотности населения. Среднемировая плотность населения и ее изменения со временем. Карта плотности населения. Неравномерность размещения населения мир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, влияющие на размещение населения. Хозяйственная деятельность людей в разных природных условиях. Адаптация человека к природным условиям: их влияние на внешний облик людей, жилища, одежду, орудия труда, пищу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оды и религии ми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зяйственная деятельность люд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овременном хозяйстве, его составе. Основные виды хозяйственной деятельности людей, их географ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е и сельское насел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 и политической жизни людей. Функции городов. Крупные города. Городские агломерац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Материки, океаны и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ый облик Земли: планетарные географические закономер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ренние воды суши. Зональные природные комплексы Земли. Мировой океан, его роль в жизни людей. Катастрофические явления природного характер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ки, океаны и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еаны Земли. Особенности природы, природные богатства, хозяйственное освоение Северного Ледовитого. Атлантического, Индийского и Тихого океанов. Охрана прир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 Росси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Особенности географического положения Росс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ое положение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еографическим положением других государств. Географическое положение России как фактор развития ее хозяйств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ницы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 Росс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освоения и изучения территории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ременное административно-территориальное устройство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тивное устройство страны. Субъекты Российской Федерации, их равноправие и разнообразие. Федеральные округ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Природа Росс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ые условия и ресурсы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ные условия и природные ресурсы. Природно-ресурсный капитал и экологический потенциал России. Оценка и проблемы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капитала различных районов России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логическое строение, рельеф и полезные ископаем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 на территории России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нее и современное оледенения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имат и климатически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енние воды и водны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е озера, их происхождение. Болота. Подземные воды. Ледники. Многолетняя мерзлота. Объяснение закономерностей размещения разных видов вод суши и связанных с ними опасных природных явлений на территории стра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ва и почвенны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ва –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ми почв своего местности, выявление их свойств и особенностей хозяйственного использова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тительный и животный мир. Биологические ресурс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о-хозяйственные зо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ресурсы зон, их использование, экологические проблемы. Заповедники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 Население Росс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сленность населения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населения России в сравнении с другими государствами. Особенности воспроизводства российского населения на рубеже XX и XXI вв. Основные показатели, характеризующие население страны и ее отдельных территорий. Прогнозирование изменения численности населения России и ее отдельных территорий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вой и возрастной состав населения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образие полового и возрастного состава населения в России и определяющие его факторы. Средняя прогнозируемая продолжительность жизни мужского и женского населения Росс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роды и религии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– многонациональное государство. Многонациональность как специфический фактор формирования и развития России. Определение по статичес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размещения населения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ческим данным. Выявление закономерностей в размещении населения Росс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грации населения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ческим материалам показателей миграционного прироста для отдельных территорий Росс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ческий капитал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человеческого капитала.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 Хозяйство Росс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хозяйства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ая структура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изводственный капита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ливно-энергетический комплек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етики. Энергосистемы. ТЭК и охрана окружающей среды. Составление характеристики одного из нефтяных угольных бассейнов по картам и статическим материала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шиностро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ллур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Металлургия и охрана окружающей среды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имическая промышле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сная промышлен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гропромышленный компле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Сельское хозяйство. Состав, место и значение в хозяйстве, отличия от других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хозяйство и охрана окружающей среды. Пищевая промышленность. Состав, место и значение в хозяйстве. Факторы размещения предприятий. География важнейших отраслей: основные районы и центры. Пищевая промышленность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и охрана окружающей сред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фера услуг (инфраструктурный комплекс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9. районы Росси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о-хозяйственное районирование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виды природно-хозяйственного районирования страны. Анализ разных видов районирования Росс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пные регионы и районы России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ы России: Западный и Восточны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ы России: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регионов и райо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е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0. Россия в современном мир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системе международного географического разделения труда. Взаимосвязи России с другими странами мира. Объекты Всемирного и культурного наследия в России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география 5 класс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897"/>
        <w:gridCol w:w="898"/>
        <w:gridCol w:w="898"/>
      </w:tblGrid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ку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вероч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, в котором мы живем. Науки о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— наука о Земле. Методы географических исследова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географические откры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ревние люди представляли себе Вселенную. Изучение Вселенной: от Коперника до наших дней. Современные исследования космос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ди Солнца.  Планеты-гиганты и маленький Плут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звёз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ая планета — Зем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щение знаний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ы горизонта. Ориентирование на мест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местности. Условные знаки. Горизонта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зомерная съёмка. Ориентирование на плане мест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ческая карта. Легенда карта. Изображение неровностей земной поверхности на карт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дусная сеть. Определение сторон горизонта на географ.карт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щение знаний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возникла Земл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я и вулка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ешествие по материкам.Рельеф Земли. Горы и равнин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а Земл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ровой океан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ы суш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душная одежда Земли.Состав и значение атмосферы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е воздуха.Ветер (бризы, муссон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ка. Явления в атмосфере.Беспокойная атмосфер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ода. Клим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ая оболочка Земли.Почва-особое природное тел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и природ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ый ур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 35 час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Тематический план география 6 класс.</w:t>
      </w:r>
    </w:p>
    <w:tbl>
      <w:tblPr>
        <w:tblW w:w="9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57"/>
        <w:gridCol w:w="1360"/>
        <w:gridCol w:w="1758"/>
        <w:gridCol w:w="1276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ы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зображений поверхности Земл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с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к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сф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за кур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Тематический план география 7 класс.</w:t>
      </w:r>
    </w:p>
    <w:tbl>
      <w:tblPr>
        <w:tblW w:w="90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850"/>
        <w:gridCol w:w="1620"/>
        <w:gridCol w:w="937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ы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особенности природы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осфера и рельеф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мосфера и климаты Зем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ая обол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Зем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ки и оке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  Оке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ри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 Аме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ркти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Аме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а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графическая оболочка – наш 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за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Тематический план география 8 класс.</w:t>
      </w:r>
    </w:p>
    <w:tbl>
      <w:tblPr>
        <w:tblW w:w="9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9"/>
        <w:gridCol w:w="878"/>
        <w:gridCol w:w="2042"/>
        <w:gridCol w:w="992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ы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История заселения и исследования территории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рироды и природные ресурсы Росси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, геологическое строение и полезные ископаем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 воды и водные ресурсы Росс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ы и почвенны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й и животный мир. Биологические ресурс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е район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егионов Росс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Костром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за кур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+ 4 резер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география 9 клас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4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39"/>
        <w:gridCol w:w="998"/>
        <w:gridCol w:w="1922"/>
        <w:gridCol w:w="992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52" w:right="-588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ы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условия и ресур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хозяйственное районирование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современном ми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СН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Костром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 за кур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резер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чебной деятельности по географии.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Default"/>
        <w:spacing w:lineRule="auto" w:line="360"/>
        <w:jc w:val="both"/>
        <w:rPr/>
      </w:pPr>
      <w:r>
        <w:rPr/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Устный ответ. </w:t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Default"/>
        <w:spacing w:lineRule="auto" w:line="360"/>
        <w:jc w:val="both"/>
        <w:rPr/>
      </w:pPr>
      <w:r>
        <w:rPr/>
        <w:t xml:space="preserve"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spacing w:lineRule="auto" w:line="360"/>
        <w:jc w:val="both"/>
        <w:rPr/>
      </w:pPr>
      <w:r>
        <w:rPr/>
        <w:t xml:space="preserve">3.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Default"/>
        <w:spacing w:lineRule="auto" w:line="360"/>
        <w:jc w:val="both"/>
        <w:rPr/>
      </w:pPr>
      <w:r>
        <w:rPr/>
        <w:t xml:space="preserve">4.  хорошее знание карты и использование ее, верное решение географических задач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твет самостоятельный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онимание основных географических взаимосвязей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Знание карты и умение ей пользоваться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spacing w:lineRule="auto" w:line="360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Default"/>
        <w:spacing w:lineRule="auto" w:line="360"/>
        <w:jc w:val="both"/>
        <w:rPr/>
      </w:pP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Default"/>
        <w:spacing w:lineRule="auto" w:line="360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spacing w:lineRule="auto" w:line="360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Default"/>
        <w:spacing w:lineRule="auto" w:line="360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Default"/>
        <w:spacing w:lineRule="auto" w:line="360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Default"/>
        <w:spacing w:lineRule="auto" w:line="360"/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Default"/>
        <w:spacing w:lineRule="auto" w:line="360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spacing w:lineRule="auto" w:line="360"/>
        <w:jc w:val="both"/>
        <w:rPr/>
      </w:pP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Default"/>
        <w:spacing w:lineRule="auto" w:line="360"/>
        <w:jc w:val="both"/>
        <w:rPr/>
      </w:pPr>
      <w:r>
        <w:rPr/>
        <w:t xml:space="preserve">10. Скудны географические представления, преобладают формалистические знания; </w:t>
      </w:r>
    </w:p>
    <w:p>
      <w:pPr>
        <w:pStyle w:val="Default"/>
        <w:spacing w:lineRule="auto" w:line="360"/>
        <w:jc w:val="both"/>
        <w:rPr/>
      </w:pPr>
      <w:r>
        <w:rPr/>
        <w:t xml:space="preserve">11. Знание карты недостаточное, показ на ней сбивчивый; </w:t>
      </w:r>
    </w:p>
    <w:p>
      <w:pPr>
        <w:pStyle w:val="Default"/>
        <w:spacing w:lineRule="auto" w:line="360"/>
        <w:jc w:val="both"/>
        <w:rPr/>
      </w:pPr>
      <w:r>
        <w:rPr/>
        <w:t xml:space="preserve">12. Только при помощи наводящих вопросов ученик улавливает географические связи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е делает выводов и обобщений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Имеются грубые ошибки в использовании карты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Оценка самостоятельных письменных и контрольных работ.</w:t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пустил не более одного недочет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 выполнил работу полностью, но допустил в ней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ли не более двух недочетов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е более двух грубых ошибок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и не более двух-трех негрубых ошибок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right="180" w:hanging="0"/>
        <w:jc w:val="both"/>
        <w:rPr>
          <w:b/>
          <w:b/>
          <w:bCs/>
        </w:rPr>
      </w:pPr>
      <w:r>
        <w:rPr>
          <w:b/>
          <w:bCs/>
        </w:rPr>
        <w:t>Критерии выставления оценок за проверочные тесты.</w:t>
      </w:r>
    </w:p>
    <w:p>
      <w:pPr>
        <w:pStyle w:val="Default"/>
        <w:spacing w:lineRule="auto" w:line="360"/>
        <w:jc w:val="both"/>
        <w:rPr/>
      </w:pPr>
      <w:r>
        <w:rPr/>
        <w:t xml:space="preserve">1. Критерии выставления оценок за тест, состоящий из </w:t>
      </w:r>
      <w:r>
        <w:rPr>
          <w:b/>
          <w:bCs/>
        </w:rPr>
        <w:t xml:space="preserve">10 вопросов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/>
        <w:t xml:space="preserve">время выполнения работы: 10-15 мин. </w:t>
      </w:r>
    </w:p>
    <w:p>
      <w:pPr>
        <w:pStyle w:val="Default"/>
        <w:spacing w:lineRule="auto" w:line="360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Default"/>
        <w:spacing w:lineRule="auto" w:line="360"/>
        <w:jc w:val="both"/>
        <w:rPr/>
      </w:pPr>
      <w:r>
        <w:rPr/>
        <w:t xml:space="preserve">2. Критерии выставления оценок за тест, состоящий из </w:t>
      </w:r>
      <w:r>
        <w:rPr>
          <w:b/>
          <w:bCs/>
        </w:rPr>
        <w:t xml:space="preserve">20 вопросов. </w:t>
      </w:r>
    </w:p>
    <w:p>
      <w:pPr>
        <w:pStyle w:val="Default"/>
        <w:spacing w:lineRule="auto" w:line="360"/>
        <w:jc w:val="both"/>
        <w:rPr/>
      </w:pPr>
      <w:r>
        <w:rPr/>
        <w:t xml:space="preserve">Время выполнения работы: 30-40 мин. </w:t>
      </w:r>
    </w:p>
    <w:p>
      <w:pPr>
        <w:pStyle w:val="Default"/>
        <w:spacing w:lineRule="auto" w:line="360"/>
        <w:jc w:val="both"/>
        <w:rPr/>
      </w:pPr>
      <w:r>
        <w:rPr/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spacing w:lineRule="auto" w:line="360"/>
        <w:jc w:val="both"/>
        <w:rPr/>
      </w:pPr>
      <w:r>
        <w:rPr/>
        <w:t>количественную оценку усвоения предмета и отметки, соответствующие качеству усвоения предмета, используя следующие измерители:</w:t>
      </w:r>
    </w:p>
    <w:p>
      <w:pPr>
        <w:pStyle w:val="Default"/>
        <w:rPr>
          <w:b/>
          <w:b/>
        </w:rPr>
      </w:pPr>
      <w:r>
        <w:rPr>
          <w:b/>
        </w:rPr>
        <w:t>95 – 100% - «5»  66 – 94% -«4»   50 – 65% -«3»  меньше 50% - “2”</w:t>
      </w:r>
    </w:p>
    <w:p>
      <w:pPr>
        <w:pStyle w:val="Default"/>
        <w:spacing w:lineRule="auto" w:line="360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Оценка качества выполн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ктических и самостоятельных работ по географии.</w:t>
      </w:r>
    </w:p>
    <w:p>
      <w:pPr>
        <w:pStyle w:val="Default"/>
        <w:spacing w:lineRule="auto" w:line="360"/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Отметка "5" </w:t>
      </w:r>
    </w:p>
    <w:p>
      <w:pPr>
        <w:pStyle w:val="Default"/>
        <w:spacing w:lineRule="auto" w:line="360"/>
        <w:jc w:val="both"/>
        <w:rPr/>
      </w:pPr>
      <w:r>
        <w:rPr/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 самостоятельных работ теоретические знания, практические умения и навыки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оформлена аккуратно, в оптимальной для фиксации результатов форме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4"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Допускаются неточности и небрежность в оформлении результатов работы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3"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</w:t>
        <w:br/>
      </w:r>
    </w:p>
    <w:p>
      <w:pPr>
        <w:pStyle w:val="Style24"/>
        <w:spacing w:lineRule="auto" w:line="360"/>
        <w:jc w:val="both"/>
        <w:rPr/>
      </w:pPr>
      <w:r>
        <w:rPr>
          <w:b/>
          <w:bCs/>
          <w:color w:val="000000"/>
        </w:rPr>
        <w:t xml:space="preserve">Отметка "2" </w:t>
      </w:r>
      <w:r>
        <w:rPr>
          <w:color w:val="000000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умений работать с картой и другими источниками географических знаний. </w:t>
      </w:r>
    </w:p>
    <w:p>
      <w:pPr>
        <w:pStyle w:val="Default"/>
        <w:spacing w:lineRule="auto" w:line="360"/>
        <w:jc w:val="both"/>
        <w:rPr/>
      </w:pPr>
      <w:r>
        <w:rPr/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выполнению практических работ на контурной карте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</w:rPr>
        <w:t xml:space="preserve">) </w:t>
      </w:r>
    </w:p>
    <w:p>
      <w:pPr>
        <w:pStyle w:val="Style2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Географические названия объектов подписывайте с заглавной буквы. </w:t>
      </w:r>
    </w:p>
    <w:p>
      <w:pPr>
        <w:pStyle w:val="Style24"/>
        <w:spacing w:lineRule="auto" w:line="360"/>
        <w:jc w:val="both"/>
        <w:rPr/>
      </w:pPr>
      <w:r>
        <w:rPr>
          <w:color w:val="000000"/>
        </w:rPr>
        <w:t>6. Работа должна быть выполнена аккуратно без грамматически ошибок (</w:t>
      </w:r>
      <w:r>
        <w:rPr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</w:rPr>
        <w:t xml:space="preserve">). 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w w:val="1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2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ГЋГЎГ»Г·Г­Г»Г©1"/>
    <w:basedOn w:val="Default"/>
    <w:next w:val="Default"/>
    <w:qFormat/>
    <w:pPr/>
    <w:rPr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20:00Z</dcterms:created>
  <dc:creator>Пользователь</dc:creator>
  <dc:description/>
  <dc:language>en-US</dc:language>
  <cp:lastModifiedBy>Натьлья</cp:lastModifiedBy>
  <cp:lastPrinted>2014-05-08T11:54:00Z</cp:lastPrinted>
  <dcterms:modified xsi:type="dcterms:W3CDTF">2019-02-2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87-280</vt:lpwstr>
  </property>
  <property fmtid="{D5CDD505-2E9C-101B-9397-08002B2CF9AE}" pid="3" name="_dlc_DocIdItemGuid">
    <vt:lpwstr>8a61c384-a086-48f6-908c-19fd4dfc3560</vt:lpwstr>
  </property>
  <property fmtid="{D5CDD505-2E9C-101B-9397-08002B2CF9AE}" pid="4" name="_dlc_DocIdUrl">
    <vt:lpwstr>http://www.eduportal44.ru/Okt/Bog/_layouts/15/DocIdRedir.aspx?ID=64X2PM5VDV2E-187-280, 64X2PM5VDV2E-187-280</vt:lpwstr>
  </property>
</Properties>
</file>